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8002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2"/>
          <w:szCs w:val="32"/>
        </w:rPr>
        <w:t>fond na podporu frenštátska a rožnov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žád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. Žad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zástup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rdinátor projekt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ý popi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. Rozpoč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žádost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: V případě vyšších částek prosím přiložte podrobnější roz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Reklamní plně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zn.: Vzhledem k tomu, že podpora bude poskytnuta na základě smlouvy o reklamně, je třeba jako protihodnotu finančnímu plnění poskytnout reklamu, např. umístění bannerů s logem firmy, prezentace na propagačních materiálech atd. Navrhněte prosím, jaká forma Vám nejlépe vyhov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zklad">
    <w:name w:val="NP_základ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4:00Z</dcterms:created>
  <dc:creator>Sobol Vladislav</dc:creator>
  <dc:description/>
  <cp:keywords/>
  <dc:language>en-US</dc:language>
  <cp:lastModifiedBy>77Sibrt</cp:lastModifiedBy>
  <cp:lastPrinted>2011-09-19T10:18:00Z</cp:lastPrinted>
  <dcterms:modified xsi:type="dcterms:W3CDTF">2012-01-05T13:43:00Z</dcterms:modified>
  <cp:revision>3</cp:revision>
  <dc:subject/>
  <dc:title/>
</cp:coreProperties>
</file>